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5297"/>
      </w:tblGrid>
      <w:tr>
        <w:trPr>
          <w:trHeight w:val="369" w:hRule="exac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Institut für Geographie und Geolog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880"/>
      </w:tblGrid>
      <w:tr>
        <w:trPr>
          <w:trHeight w:val="284" w:hRule="exac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40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N.Karges ▪ Institut für Geographie ▪ Universität ▪  Am Hubland ▪ 97074 Würzbu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4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4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ils Karges</w:t>
            </w:r>
          </w:p>
        </w:tc>
      </w:tr>
      <w:tr>
        <w:trPr>
          <w:trHeight w:val="2439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 für Geograph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 Hubland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74 Würzburg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on: </w:t>
              <w:tab/>
              <w:t>0931 / 31-84037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450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 xml:space="preserve">Sekretariat: </w:t>
              <w:tab/>
              <w:t>0931 / 31-85547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450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nils.karges@uni-wuerzburg.de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45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geographie.uni-wuerzburg.d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jc w:val="center"/>
        <w:rPr>
          <w:sz w:val="24"/>
        </w:rPr>
      </w:pPr>
      <w:r>
        <w:rPr>
          <w:sz w:val="24"/>
        </w:rPr>
        <w:tab/>
        <w:tab/>
        <w:t>Würzburg, den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rufsbezogene Praktika im Studiengang Bachelor Geograph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iermit bestätige ich, dass berufsbezogene Praktika für Studierende des Studiengangs Bachelor Geographie obligatorischer Bestandteil des Studiengangs sind. Die Praktika sollten zwei Mal 4 oder 8 Wochen dau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rau/Herr _______________________ (Matr.-Nr. __________) ist ordentlich eingeschriebene/r Student/In an der Universität Würzburg im __. Semester, Studiengang B.Sc. Geographie (____ ECT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ürzburg,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Nils Karges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  <w:t>i.A.: 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/>
        </w:rPr>
        <w:t xml:space="preserve">      </w:t>
      </w:r>
      <w:r>
        <w:rPr/>
        <w:t>(Stempel und Unterschrift)</w:t>
      </w:r>
    </w:p>
    <w:sectPr>
      <w:headerReference w:type="default" r:id="rId4"/>
      <w:headerReference w:type="first" r:id="rId5"/>
      <w:type w:val="nextPage"/>
      <w:pgSz w:w="11906" w:h="16838"/>
      <w:pgMar w:left="1418" w:right="21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15875" cy="114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szCs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6:00Z</dcterms:created>
  <dc:creator>geog188</dc:creator>
  <dc:description/>
  <cp:keywords/>
  <dc:language>en-US</dc:language>
  <cp:lastModifiedBy>Nils Karges</cp:lastModifiedBy>
  <cp:lastPrinted>2013-12-19T13:46:00Z</cp:lastPrinted>
  <dcterms:modified xsi:type="dcterms:W3CDTF">2023-02-27T12:19:00Z</dcterms:modified>
  <cp:revision>3</cp:revision>
  <dc:subject/>
  <dc:title>Institut für Geographie</dc:title>
</cp:coreProperties>
</file>